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828-4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5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ма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Пирахмедова Рагима Рафик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Пирахмедов Рагим Рафик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9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22691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8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0.11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Пирахмедов Рагим Рафик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9.01.2025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ирахмедов Рагим Рафикович в судебное заседание не явился, извещен </w:t>
      </w:r>
      <w:r>
        <w:rPr>
          <w:iCs/>
          <w:sz w:val="26"/>
          <w:szCs w:val="26"/>
        </w:rPr>
        <w:t xml:space="preserve">телефонограммой, просил рассмотреть дело без его участия. Вину в совершении правонарушения признал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ирахмедов Рагим Рафик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62789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1226915 от 09.11.2024, вступившим в законную силу </w:t>
      </w:r>
      <w:r>
        <w:rPr>
          <w:iCs/>
          <w:sz w:val="26"/>
          <w:szCs w:val="26"/>
        </w:rPr>
        <w:t>20.11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9.01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Пирахмедов Рагим Рафик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ирахмедов Рагим Рафик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6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458252010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